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>Addestratori E.N.C.I. Sez. 1 - per cani da utilità, compagnia, agility e sport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□ € 600,00 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>S.R.L. codice IBAN IT66O0617524903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ce l’iscrizione all’anagrafe canina, un certificato veterinario attestante la sua buona salute e la possibilità di effettuare attività motorie, il libretto sanitario riportante le vaccinazioni effettuate e valide (in particolare antirabbica e settivalente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1:00Z</dcterms:created>
  <dc:creator>UtentePC</dc:creator>
  <dc:description/>
  <cp:keywords/>
  <dc:language>en-US</dc:language>
  <cp:lastModifiedBy>Francesca</cp:lastModifiedBy>
  <cp:lastPrinted>2015-03-25T10:12:00Z</cp:lastPrinted>
  <dcterms:modified xsi:type="dcterms:W3CDTF">2017-09-11T07:11:00Z</dcterms:modified>
  <cp:revision>3</cp:revision>
  <dc:subject/>
  <dc:title>SCHEDA DI ISCRIZIONE AI CORSI ENCI</dc:title>
</cp:coreProperties>
</file>